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октябр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04 октября 2016 года в ОАО «МРСК Сибири» - «Кузбассэнерго-РЭС»</w:t>
      </w:r>
      <w:r>
        <w:rPr>
          <w:sz w:val="28"/>
          <w:szCs w:val="28"/>
        </w:rPr>
        <w:t xml:space="preserve"> произошло отключение ВЛ 110 кВ Томь-Усинская ГРЭС – Мысковск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епь и ВЛ 110 кВ Томь-Усинская ГРЭС – Мысковск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епь     с отпайкой на подстанции  Безруковская   с неуспешным автоматическим повторным включением от действия защит, что вызвало прекращение электроснабжения потребителей электрической энергии. Авария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04 октября 2016 года в ЗАО «Распадская-Коксовая»  </w:t>
      </w:r>
      <w:r>
        <w:rPr>
          <w:sz w:val="28"/>
          <w:szCs w:val="28"/>
        </w:rPr>
        <w:t>при провед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ентиляционного штрека 3-1-1 бис у</w:t>
      </w:r>
      <w:r>
        <w:rPr>
          <w:color w:val="000000"/>
          <w:sz w:val="28"/>
          <w:szCs w:val="28"/>
        </w:rPr>
        <w:t xml:space="preserve">ченик машиниста горных выемочных машин получил  смертельную травму исполнительным органом комбайна, находясь в опасной зоне работающего исполнительного органа комбайна КП-2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27 октября 2016 года на обогатительной фабрике ООО «Шахта №12» ЗАО «Стройсервис»</w:t>
      </w:r>
      <w:r>
        <w:rPr>
          <w:color w:val="000000"/>
          <w:sz w:val="28"/>
          <w:szCs w:val="28"/>
        </w:rPr>
        <w:t xml:space="preserve"> при выполнении ремонтных работ произошло возгорание  галереи </w:t>
      </w:r>
      <w:r>
        <w:rPr>
          <w:sz w:val="28"/>
          <w:szCs w:val="28"/>
        </w:rPr>
        <w:t xml:space="preserve"> ленточных конвейеров </w:t>
      </w:r>
      <w:r>
        <w:rPr>
          <w:color w:val="000000"/>
          <w:sz w:val="28"/>
          <w:szCs w:val="28"/>
        </w:rPr>
        <w:t>с последующим обрушением     её конструкций.</w:t>
      </w:r>
      <w:r>
        <w:rPr>
          <w:sz w:val="28"/>
          <w:szCs w:val="28"/>
        </w:rPr>
        <w:t xml:space="preserve"> Авария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30 октября 2016 года на шахте им. С.Д. Тихова ООО «Кокс-Майнинг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 выполнении работ по демонтажу электродвигателя маслостанции проходческого комбайна  КСП-35  машинист горных выемочных машин был прижат электродвигателем к почве выработки, в результате чего получил травму, несовместимую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нтрольно-аналитической деятельности                          В.З. Шайд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руководителя                                                      В.М. Рыч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6-11-08T11:38:00Z</cp:lastPrinted>
  <dcterms:modified xsi:type="dcterms:W3CDTF">2016-11-08T04:56:00Z</dcterms:modified>
  <cp:revision>117</cp:revision>
  <dc:subject/>
  <dc:title/>
</cp:coreProperties>
</file>